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color w:val="000000"/>
          <w:sz w:val="36"/>
          <w:szCs w:val="32"/>
        </w:rPr>
        <w:t>2020</w:t>
      </w:r>
      <w:r>
        <w:rPr>
          <w:rFonts w:eastAsia="標楷體"/>
          <w:b/>
          <w:color w:val="000000"/>
          <w:sz w:val="36"/>
          <w:szCs w:val="32"/>
        </w:rPr>
        <w:t>年第</w:t>
      </w:r>
      <w:r>
        <w:rPr>
          <w:rFonts w:eastAsia="標楷體"/>
          <w:b/>
          <w:color w:val="000000"/>
          <w:sz w:val="36"/>
          <w:szCs w:val="32"/>
        </w:rPr>
        <w:t>23</w:t>
      </w:r>
      <w:r>
        <w:rPr>
          <w:rFonts w:eastAsia="標楷體"/>
          <w:b/>
          <w:color w:val="000000"/>
          <w:sz w:val="36"/>
          <w:szCs w:val="32"/>
        </w:rPr>
        <w:t>屆諸羅山盃國際軟式少年棒球邀請賽（高年級組）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36"/>
          <w:szCs w:val="44"/>
        </w:rPr>
      </w:pPr>
      <w:r>
        <w:rPr>
          <w:rFonts w:eastAsia="標楷體"/>
          <w:b/>
          <w:color w:val="000000"/>
          <w:sz w:val="36"/>
          <w:szCs w:val="44"/>
        </w:rPr>
        <w:t>組別籤號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36"/>
          <w:szCs w:val="44"/>
        </w:rPr>
      </w:pPr>
      <w:r>
        <w:rPr>
          <w:rFonts w:eastAsia="標楷體"/>
          <w:b/>
          <w:color w:val="000000"/>
          <w:sz w:val="36"/>
          <w:szCs w:val="4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49"/>
        <w:gridCol w:w="2110"/>
        <w:gridCol w:w="847"/>
        <w:gridCol w:w="2253"/>
        <w:gridCol w:w="849"/>
        <w:gridCol w:w="2484"/>
      </w:tblGrid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組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籤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隊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籤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隊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籤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隊名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南投中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嘉市民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竹市東園紅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高雄復興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南善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竹市頂埔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雲林文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竹市科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高雄龍華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嘉市興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NBA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港湖社區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新北麗林藍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桃園黑武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Volkano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火山棒球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屏東新南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桃園光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竹市關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大豐勇士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屏東大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嘉市世賢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北健康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北立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DreamYoung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火焰勇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嘉市垂楊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高雄美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竹縣上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中軍功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南投千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南億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彰化東山白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東新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澎湖講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嘉市世賢紅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宜蘭內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北實踐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北龍山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竹市北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新北麗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北東園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新北正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NBA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港湖社區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宜蘭大同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竹市都城隍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中力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竹市東園白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竹市高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高雄屏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南投新街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中春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高雄復興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波特少棒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野球虎社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彰化忠孝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金門中正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北雷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雲林元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熊快樂紅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左營野球少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北東園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北實踐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小馬棒球親子俱樂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彰化忠孝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新北國泰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嘉市博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高雄中正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彰化東山紅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竹市三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青山社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竹市香山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竹市實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中忠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竹縣六家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中大紅襪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桃園華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中大聯盟白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宜蘭竹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嘉縣柳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桃園水美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新北汐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中塗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桃園草漯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新北忠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中大聯盟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竹市舊社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北光復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南投新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嘉縣和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嘉縣同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桃園石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彰化南郭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組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籤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隊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籤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隊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籤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隊名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高雄中正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竹縣富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雲林鎮南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刀鋒閃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嘉縣朴子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屏東佳義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新北成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新竹戰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北福林藍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竹市西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小太陽社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宜蘭馬賽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新北麗林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東紅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嘉縣和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嘉縣福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中大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永康黑馬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桃園錦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嘉縣太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中力行象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竹市建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楠陽社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中北勢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北福林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竹縣湖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桃園錦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秀朗巨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棒球小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北華興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南白河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台南協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中大紅襪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秀林中強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澎湖湖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澎湖興仁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新北民安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高雄旗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桃園新坡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TP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新北民安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高雄桃源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中上楓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KEEP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棒球學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雲林斗南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熊快樂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北東園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桃園埔頂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海德社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桃園龜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嘉縣朴子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東長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屏東復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興穀藍雀戰士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宜蘭大同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大豐悍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NBA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港湖社區紅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金龍勇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雲林褒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南新進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南崇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秀林中強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中豐田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嘉縣大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新北光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雲林文昌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北桃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北福林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桃園楊心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苗栗烏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中大紅襪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彰化線西黃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中大聯盟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興穀藍雀鬥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竹風少年社區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6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屏東玉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嘉縣大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金龍戰士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南歸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高雄鼓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雲林饒平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中光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南安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小金龍鬥士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中上楓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南公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苗栗信義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北敦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北建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桃園龍安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新北中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犀牛社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文山社區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竹縣寶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8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桃園長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8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三峽社區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竹縣關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8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彰化線西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8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新北新和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2020</w:t>
      </w:r>
      <w:r>
        <w:rPr>
          <w:rFonts w:eastAsia="標楷體"/>
          <w:b/>
          <w:color w:val="000000"/>
          <w:sz w:val="36"/>
          <w:szCs w:val="36"/>
        </w:rPr>
        <w:t>年第</w:t>
      </w:r>
      <w:r>
        <w:rPr>
          <w:rFonts w:eastAsia="標楷體"/>
          <w:b/>
          <w:color w:val="000000"/>
          <w:sz w:val="36"/>
          <w:szCs w:val="36"/>
        </w:rPr>
        <w:t>23</w:t>
      </w:r>
      <w:r>
        <w:rPr>
          <w:rFonts w:eastAsia="標楷體"/>
          <w:b/>
          <w:color w:val="000000"/>
          <w:sz w:val="36"/>
          <w:szCs w:val="36"/>
        </w:rPr>
        <w:t>屆諸羅山盃國際軟式少年棒球邀請賽（低年級組）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組別籤號</w:t>
      </w:r>
    </w:p>
    <w:p>
      <w:pPr>
        <w:pStyle w:val="Normal"/>
        <w:spacing w:lineRule="exact" w:line="480"/>
        <w:jc w:val="center"/>
        <w:rPr>
          <w:color w:val="000000"/>
          <w:sz w:val="32"/>
        </w:rPr>
      </w:pPr>
      <w:r>
        <w:rPr>
          <w:rFonts w:eastAsia="Times New Roman"/>
          <w:color w:val="000000"/>
          <w:sz w:val="32"/>
          <w:szCs w:val="36"/>
        </w:rPr>
        <w:t xml:space="preserve">  </w:t>
      </w:r>
      <w:r>
        <w:rPr>
          <w:rFonts w:eastAsia="Times New Roman"/>
          <w:color w:val="000000"/>
          <w:sz w:val="32"/>
        </w:rPr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1"/>
        <w:gridCol w:w="2257"/>
        <w:gridCol w:w="707"/>
        <w:gridCol w:w="2534"/>
        <w:gridCol w:w="707"/>
        <w:gridCol w:w="2481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組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籤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隊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籤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隊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籤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隊名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北光復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澎湖講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千秋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紅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澎湖石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彰化南郭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市世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南白河</w:t>
            </w: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馬棒球親子俱樂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北光芒社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桃園長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桃園楊心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BA</w:t>
            </w:r>
            <w:r>
              <w:rPr>
                <w:rFonts w:eastAsia="標楷體"/>
                <w:color w:val="000000"/>
              </w:rPr>
              <w:t>港湖社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桃園龜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EEP</w:t>
            </w:r>
            <w:r>
              <w:rPr>
                <w:rFonts w:eastAsia="標楷體"/>
                <w:color w:val="000000"/>
              </w:rPr>
              <w:t>棒球學院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美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竹風少年社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北新埔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南協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竹縣關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竹縣中山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卑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雲林文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南立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南安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屏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桃園華勛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中忠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藍色閃電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桃園新屋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彰化忠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太巴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藍色閃電藍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熊快樂社區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北雷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BC</w:t>
            </w:r>
            <w:r>
              <w:rPr>
                <w:rFonts w:eastAsia="標楷體"/>
                <w:color w:val="000000"/>
              </w:rPr>
              <w:t>棒球學校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桃園中大紅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北土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北東園</w:t>
            </w:r>
            <w:r>
              <w:rPr>
                <w:rFonts w:eastAsia="標楷體"/>
                <w:color w:val="000000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ustang</w:t>
            </w:r>
            <w:r>
              <w:rPr>
                <w:rFonts w:eastAsia="標楷體"/>
                <w:color w:val="000000"/>
              </w:rPr>
              <w:t>小小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興穀藍雀小小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屏東復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中大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新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中上楓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壽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中塗城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魔法師少棒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富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北健康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北大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竹市東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桃園龍安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竹縣六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熊快樂社區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中正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義社區金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北東園</w:t>
            </w: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桃園埔頂</w:t>
            </w:r>
          </w:p>
        </w:tc>
      </w:tr>
    </w:tbl>
    <w:p>
      <w:pPr>
        <w:pStyle w:val="Normal"/>
        <w:spacing w:lineRule="exact" w:line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54:00Z</dcterms:created>
  <dc:creator>user</dc:creator>
  <dc:description/>
  <cp:keywords/>
  <dc:language>en-US</dc:language>
  <cp:lastModifiedBy>雯玲 謝</cp:lastModifiedBy>
  <cp:lastPrinted>2019-11-08T12:16:00Z</cp:lastPrinted>
  <dcterms:modified xsi:type="dcterms:W3CDTF">2020-11-21T23:47:00Z</dcterms:modified>
  <cp:revision>6</cp:revision>
  <dc:subject/>
  <dc:title>2016第十九屆諸羅山盃國際軟式少年棒球邀請賽抽籤結果</dc:title>
</cp:coreProperties>
</file>