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color w:val="000000"/>
          <w:sz w:val="36"/>
          <w:szCs w:val="32"/>
        </w:rPr>
        <w:t>2024</w:t>
      </w:r>
      <w:r>
        <w:rPr>
          <w:rFonts w:eastAsia="標楷體"/>
          <w:b/>
          <w:color w:val="000000"/>
          <w:sz w:val="36"/>
          <w:szCs w:val="32"/>
        </w:rPr>
        <w:t>年第</w:t>
      </w:r>
      <w:r>
        <w:rPr>
          <w:rFonts w:eastAsia="標楷體"/>
          <w:b/>
          <w:color w:val="000000"/>
          <w:sz w:val="36"/>
          <w:szCs w:val="32"/>
        </w:rPr>
        <w:t>27</w:t>
      </w:r>
      <w:r>
        <w:rPr>
          <w:rFonts w:eastAsia="標楷體"/>
          <w:b/>
          <w:color w:val="000000"/>
          <w:sz w:val="36"/>
          <w:szCs w:val="32"/>
        </w:rPr>
        <w:t>屆諸羅山盃國際軟式少年棒球邀請賽（高年級組）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>組別籤號</w:t>
      </w:r>
      <w:r>
        <w:rPr>
          <w:rFonts w:eastAsia="標楷體"/>
          <w:b/>
          <w:color w:val="000000"/>
          <w:sz w:val="20"/>
          <w:szCs w:val="20"/>
        </w:rPr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9"/>
        <w:gridCol w:w="2110"/>
        <w:gridCol w:w="847"/>
        <w:gridCol w:w="2253"/>
        <w:gridCol w:w="849"/>
        <w:gridCol w:w="2484"/>
      </w:tblGrid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組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籤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隊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籤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隊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籤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隊名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加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文山飛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水美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魔法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市崇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楊心紅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青埔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澎湖興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市民族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北市福林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成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北市敦化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縣大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華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錦興巧虎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香港純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萬豐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興穀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東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大紅襪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大仁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縣中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雲林文昌好小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高雄旗津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縣上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縣中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建功暴風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北波特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澎湖石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彰化忠孝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北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國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忠義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雲林饒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彰化培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北市建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香港聖安德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親子勇士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彰化東山白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市世賢保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光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豐田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本宮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縣太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1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樂天桃猿夢無限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縣秀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頂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NBA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港湖藍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北市東園雄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光芒社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市世賢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左營野球少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KS</w:t>
            </w:r>
            <w:r>
              <w:rPr>
                <w:rFonts w:ascii="標楷體" w:hAnsi="標楷體" w:cs="標楷體" w:eastAsia="標楷體"/>
                <w:bCs/>
              </w:rPr>
              <w:t>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忠孝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南投新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海德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U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大聯盟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宜蘭竹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南安慶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WHB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聯盟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民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大紅襪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南投新豐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IBA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東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縣朴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縣六家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熊快樂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北市東園飛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青埔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B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KBZebra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社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北市東園翔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KEEP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棒球學院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高雄屏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汐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市博愛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彰化東山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四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龜山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屏東新南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ab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彰化線西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雲林文昌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苗栗山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南投千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民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B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本新潟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JB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香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南億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B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新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松體社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北市華興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實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縣大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東園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組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籤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隊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籤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隊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籤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隊名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南協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麗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縣柳林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鷹速小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力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麗園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建功狂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塗城猛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長庚白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光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南新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南立人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僑雷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西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縣關西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火山棒球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文山雄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正義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高雄復興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北市建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新埔白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大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錦興猛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南善化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南白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好棒河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南省躬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屏東載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野球虎社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盛樂地台南大犀牛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軍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桃園楊心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金龍勇士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北市桃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北市光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藍色閃電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小隼鷹社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火焰勇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大豐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龍安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追風少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彰化南郭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金龍戰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縣富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熊快樂侍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親子勇士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北市福林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縣同仁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三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南歸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高雄鼓岩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北波特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民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彰化線西藍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韓國光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新埔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NBA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港湖紅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KGB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龍社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大紅襪新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南億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春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龍安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高雄復興藍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縣和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縣福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追分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小馬親子棒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三峽社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北市福林黃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仁美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U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萬豐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高雄中正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閃耀之星社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南安慶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希望之星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國深圳貝賽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熊快樂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新北中港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雲林鎮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秀朗巨星社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NBA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港湖橘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關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鶴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市興嘉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力量河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苗栗卓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風少年社區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嘉市垂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TPE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社區棒球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新坡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北市龍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上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高雄桃源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桃園長庚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高雄龍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中自由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台南永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9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北市健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竹市科園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4:00Z</dcterms:created>
  <dc:creator>user</dc:creator>
  <dc:description/>
  <cp:keywords/>
  <dc:language>en-US</dc:language>
  <cp:lastModifiedBy>雯玲 謝</cp:lastModifiedBy>
  <cp:lastPrinted>2022-11-18T19:20:00Z</cp:lastPrinted>
  <dcterms:modified xsi:type="dcterms:W3CDTF">2024-11-07T04:14:00Z</dcterms:modified>
  <cp:revision>42</cp:revision>
  <dc:subject/>
  <dc:title>2016第十九屆諸羅山盃國際軟式少年棒球邀請賽抽籤結果</dc:title>
</cp:coreProperties>
</file>