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2024</w:t>
      </w:r>
      <w:r>
        <w:rPr>
          <w:rFonts w:eastAsia="標楷體"/>
          <w:b/>
          <w:color w:val="000000"/>
          <w:sz w:val="36"/>
          <w:szCs w:val="36"/>
        </w:rPr>
        <w:t>年第</w:t>
      </w:r>
      <w:r>
        <w:rPr>
          <w:rFonts w:eastAsia="標楷體"/>
          <w:b/>
          <w:color w:val="000000"/>
          <w:sz w:val="36"/>
          <w:szCs w:val="36"/>
        </w:rPr>
        <w:t>27</w:t>
      </w:r>
      <w:r>
        <w:rPr>
          <w:rFonts w:eastAsia="標楷體"/>
          <w:b/>
          <w:color w:val="000000"/>
          <w:sz w:val="36"/>
          <w:szCs w:val="36"/>
        </w:rPr>
        <w:t>屆諸羅山盃國際軟式少年棒球邀請賽（低年級組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組別籤號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1"/>
        <w:gridCol w:w="2255"/>
        <w:gridCol w:w="707"/>
        <w:gridCol w:w="2535"/>
        <w:gridCol w:w="707"/>
        <w:gridCol w:w="248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籤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籤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籤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南立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中仁美</w:t>
            </w:r>
            <w:r>
              <w:rPr>
                <w:rFonts w:eastAsia="標楷體"/>
                <w:bCs/>
                <w:color w:val="000000"/>
              </w:rPr>
              <w:t>U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中北勢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桃園龜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KEEP</w:t>
            </w:r>
            <w:r>
              <w:rPr>
                <w:rFonts w:eastAsia="標楷體"/>
                <w:bCs/>
                <w:color w:val="000000"/>
              </w:rPr>
              <w:t>棒球學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中上楓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北土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藍色閃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竹縣六家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高雄屏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德社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中力行熊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台南白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</w:rPr>
              <w:t>桃園華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北市敦化</w:t>
            </w:r>
            <w:r>
              <w:rPr>
                <w:rFonts w:eastAsia="標楷體"/>
                <w:bCs/>
                <w:color w:val="0D0D0D"/>
              </w:rPr>
              <w:t>U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盛樂地台南小犀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中萬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竹縣六家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高雄中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嘉市世賢雷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花蓮太巴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東海河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大紅襪</w:t>
            </w:r>
            <w:r>
              <w:rPr>
                <w:rFonts w:eastAsia="標楷體"/>
                <w:bCs/>
                <w:color w:val="000000"/>
              </w:rPr>
              <w:t>TB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南永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南投新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南協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中塗城小飛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桃園楊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竹市西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桃園龍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竹縣中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小馬社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魔法師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北市福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北市華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北市光復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竹風少年社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僑雷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光芒社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嘉縣太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火焰勇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NBA</w:t>
            </w:r>
            <w:r>
              <w:rPr>
                <w:rFonts w:eastAsia="標楷體"/>
                <w:bCs/>
                <w:color w:val="000000"/>
              </w:rPr>
              <w:t>港湖社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鷹速小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竹縣關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雲林文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彰化忠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北眼鏡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熊快樂夯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高雄復興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松體社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港深水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北市健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隼鷹社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北市東園小小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北大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文山小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北市東園蒼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野球虎社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彰化南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彰化東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中大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北成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中忠孝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南投新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馬親子棒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北正義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4:00Z</dcterms:created>
  <dc:creator>user</dc:creator>
  <dc:description/>
  <cp:keywords/>
  <dc:language>en-US</dc:language>
  <cp:lastModifiedBy>雯玲 謝</cp:lastModifiedBy>
  <cp:lastPrinted>2020-11-23T16:15:00Z</cp:lastPrinted>
  <dcterms:modified xsi:type="dcterms:W3CDTF">2024-11-06T14:08:00Z</dcterms:modified>
  <cp:revision>31</cp:revision>
  <dc:subject/>
  <dc:title>2016第十九屆諸羅山盃國際軟式少年棒球邀請賽抽籤結果</dc:title>
</cp:coreProperties>
</file>